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69214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48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3-2024 Eğitim-Öğretim Yılı YAZ OKULU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ftalık Ders Program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53.75pt;mso-wrap-distance-left:7.05pt;mso-wrap-distance-right:7.05pt;mso-wrap-distance-top:0pt;mso-wrap-distance-bottom:0pt;margin-top:20.3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488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-2024 Eğitim-Öğretim Yılı YAZ OKULU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ftalık Ders Program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97610</wp:posOffset>
                </wp:positionH>
                <wp:positionV relativeFrom="paragraph">
                  <wp:posOffset>226695</wp:posOffset>
                </wp:positionV>
                <wp:extent cx="4653280" cy="6658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  <w:gridCol w:w="2666"/>
                              <w:gridCol w:w="3198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P328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siplinlerarası San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B20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11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P328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siplinlerarası San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B2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10.00-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524.3pt;mso-wrap-distance-left:7.05pt;mso-wrap-distance-right:7.05pt;mso-wrap-distance-top:0pt;mso-wrap-distance-bottom:0pt;margin-top:17.8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  <w:gridCol w:w="2666"/>
                        <w:gridCol w:w="3198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BSP32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Disiplinlerarası San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B20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11.00-16.0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BSP32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Disiplinlerarası San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B2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10.00-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YTÜ-BİM</dc:creator>
  <dc:description/>
  <cp:keywords/>
  <dc:language>en-US</dc:language>
  <cp:lastModifiedBy>User</cp:lastModifiedBy>
  <cp:lastPrinted>2023-03-01T15:14:00Z</cp:lastPrinted>
  <dcterms:modified xsi:type="dcterms:W3CDTF">2024-06-14T08:13:00Z</dcterms:modified>
  <cp:revision>4</cp:revision>
  <dc:subject/>
  <dc:title/>
</cp:coreProperties>
</file>